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тгейт, актуатор турбины, регулятор давления или перепускной клапан горячей части – клапан, который выводит отработавшие выхлопные газы, не пропуская их через турбину, мимо горячего, турбинного колеса турбокомпрессора. Именно он задает рабочее давление наддува и защищает турбину от возможных перегрузок, когда автомобиль работает на повышенных оборотах.</w:t>
        <w:br/>
        <w:br/>
        <w:br/>
      </w:r>
      <w:r>
        <w:rPr/>
        <w:drawing>
          <wp:inline distT="0" distB="0" distL="0" distR="0">
            <wp:extent cx="5751195" cy="55473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Пневматические, механические актуаторы, а также вестгейты имеют более простую схему работы. Когда давление выхлопных газов превышает рабочее давление наддува, пружина, удерживающая мембрану диафрагмы, отпускает заслонку клапана. Избыток газов выводится, не попадая в крыльчатку, что замедляет вращение турбины.</w:t>
      </w:r>
    </w:p>
    <w:p>
      <w:pPr>
        <w:pStyle w:val="Normal"/>
        <w:rPr/>
      </w:pPr>
      <w:r>
        <w:rPr/>
        <w:t>Пневматические актуаторы являются более надежными. Они могут выйти из строя из-за износа пружины или штока, связанного с клапаном. Однако, при наличии необходимых запчастей такой вестгейт можно отремонтировать.</w:t>
        <w:br/>
        <w:br/>
        <w:br/>
        <w:br/>
        <w:br/>
        <w:t>Актуатор турбины, известный также как внутренний вестгейт (IWG), установлен непосредственно в корпусе турбокомпрессора. Он открывает заслонку в горячей части турбины на 25-30 , что позволяет выхлопным газам покинуть турбину, не попадая на турбинное колесо. В стандартном режиме заслонка закрыта. При достижении рабочего давления воздух из компрессорной части турбины сжимает пружину через мембрану, приводя в движение шток актуатора, который открывает заслонку встроенного вестгейта.</w:t>
        <w:br/>
      </w:r>
      <w:r>
        <w:rPr/>
        <w:drawing>
          <wp:inline distT="0" distB="0" distL="0" distR="0">
            <wp:extent cx="1927860" cy="2335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315" cy="2316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Актуаторы и внутренние вестгейты обычно используются на турбинах штатной установки или на чуть более крупных турбинах, обычно рассчитанных на небольшую прибавку производительности.</w:t>
        <w:br/>
      </w:r>
      <w:r>
        <w:rPr/>
        <w:drawing>
          <wp:inline distT="0" distB="0" distL="0" distR="0">
            <wp:extent cx="2598420" cy="2153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740" cy="1815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br/>
        <w:t xml:space="preserve">В большинстве своем актуаторы довольно просты в своем устройстве, представляя собой завальцованные стальные корпуса, но встречаются и тюнинг варианты, с возможностью разборки и настройки – заменой пружин или добавлением преднатяга шайбами, но лучше, конечно, использовать внешнее управление бустконтроллером. </w:t>
        <w:br/>
        <w:br/>
        <w:br/>
        <w:br/>
        <w:br/>
        <w:br/>
        <w:br/>
        <w:br/>
        <w:br/>
        <w:br/>
        <w:br/>
        <w:t>Внешний вестгейт (EWG) применяется в автомобильном тюнинге для установки на спортивные автомобили, где требуется высокое предельное давление. Он необходим там, где отверстия гейта диаметром 20-30 мм уже недостаточны, а объем выхлопных газов настолько велик, что через маленькое отверстие они не могут покинуть турбину, что приводит к неконтролируемому передуву и увеличению рабочего давления. Вестгейт устанавливается перед турбиной, находясь вне турбокомпрессора и не привязываясь к нему, что позволяет разгрузить большую турбину и упростить компоновку деталей системы турбонаддува. Обычно он монтируется на выпускной коллектор, что обеспечивает свободу выбора места установки внутри моторного отсека.</w:t>
      </w:r>
      <w:r>
        <w:rPr/>
        <w:drawing>
          <wp:inline distT="0" distB="0" distL="0" distR="0">
            <wp:extent cx="2067560" cy="25069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7215" cy="23526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нешние вестгейты имеют больший клапан (обычно от 35 – 60 мм диаметра) и сам клапан интегрирован в корпус самого вестгейта, отсюда и простота конструкции, мембрана, нажатая воздухом, нагнетаемым турбиной, приводит в действие сам клапан, а не шток, и калитку встроенного вестгейта. </w:t>
        <w:br/>
      </w:r>
      <w:r>
        <w:rPr/>
        <w:drawing>
          <wp:inline distT="0" distB="0" distL="0" distR="0">
            <wp:extent cx="2741295" cy="19126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3700" cy="19856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Большинство внешних вестгейтов разборные и могут регулироваться, путем замены пружин или увеличения преднатяга шайбами, но лучше конечно же использовать внешнее управление бустконтроллером. </w:t>
        <w:br/>
        <w:br/>
        <w:t xml:space="preserve">Перед заказом обязательно определитесь с размером клапана, на больших объемах с крупными турбинами, маленьких клапанов может не хватить по сечению, пропускной способности. И наоборот, при небольших объемах и маленьких турбинах, большие клапана дадут проблемы при управлении бустом. </w:t>
        <w:br/>
        <w:br/>
        <w:br/>
        <w:br/>
        <w:t>перед устан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ерьте все крепежные элементы на момент затяжки, а также рабочий ход клапана</w:t>
      </w:r>
    </w:p>
    <w:p>
      <w:pPr>
        <w:pStyle w:val="Normal"/>
        <w:rPr/>
      </w:pPr>
      <w:r>
        <w:rPr/>
        <w:t xml:space="preserve">2) Мы настоятельно рекомендуем дорабатывать уплотнения, в частности притереть клапан к его седлу с использованием абразивных паст </w:t>
      </w:r>
    </w:p>
    <w:p>
      <w:pPr>
        <w:pStyle w:val="Normal"/>
        <w:rPr/>
      </w:pPr>
      <w:r>
        <w:rPr/>
        <w:t>3) Большинство клапанов ориентированы на около штатное давление и комплектуются пружинами на давление от 0.5 – 1.0 бара, но конечное давление задаваемое вестгейтом зависит от множества факторов – используемой турбины, коллектора, объема двс.</w:t>
        <w:br/>
        <w:t xml:space="preserve">Некоторые модели вестгейтов имеют регулировку преднатяга пружины – соответственно рабочего давления поддерживаемого вестгейтом. </w:t>
      </w:r>
    </w:p>
    <w:p>
      <w:pPr>
        <w:pStyle w:val="Normal"/>
        <w:rPr/>
      </w:pPr>
      <w:r>
        <w:rPr/>
        <w:t>4) При установке обратите внимание на комплектацию – некоторые вестгейты не комплектуются ответными фланцами, но седло клапана всегда в комплекте - его нельзя приваривать и использовать как фланец.</w:t>
      </w:r>
    </w:p>
    <w:p>
      <w:pPr>
        <w:pStyle w:val="Normal"/>
        <w:rPr/>
      </w:pPr>
      <w:r>
        <w:rPr/>
        <w:t xml:space="preserve">5) Большинство наших вестгейтов – реплики, повторяющие оригинальные конструкции почти полностью. Перед установкой можно найти оригинальный мануал по установке – он поможет вам правильно и с учетом нюансов установить вестгейт с первого раза и без проблем. </w:t>
      </w:r>
    </w:p>
    <w:p>
      <w:pPr>
        <w:pStyle w:val="Normal"/>
        <w:rPr/>
      </w:pPr>
      <w:r>
        <w:rPr/>
        <w:t>6) Обязательно проверьте зазор в паре клапан- направляющая клапана, иногда его необходимо увеличивать. Изза недостаточного теплового зазора вестгейт может клинить при высоких температурах, причем как в открытом положении, так и в закрытом.</w:t>
      </w:r>
    </w:p>
    <w:p>
      <w:pPr>
        <w:pStyle w:val="Normal"/>
        <w:rPr/>
      </w:pPr>
      <w:r>
        <w:rPr/>
        <w:t>7) Первый пробный запуск производите без бустконтроллера, соединив напрямую холодную часть турбины с нижней управляющей камерой вестгейта. Для актуаторов – управляющая камера верх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лиенты, мы даем гарантию на целостность элементов вестгейта, заводской брак, выявленный до установки.</w:t>
      </w:r>
    </w:p>
    <w:p>
      <w:pPr>
        <w:pStyle w:val="Normal"/>
        <w:rPr/>
      </w:pPr>
      <w:r>
        <w:rPr/>
        <w:t xml:space="preserve">Герметичность клапанов часто нуждается в доработке, как и проверка и увеличение теплового зазора направляющей клапана </w:t>
      </w:r>
    </w:p>
    <w:p>
      <w:pPr>
        <w:pStyle w:val="Normal"/>
        <w:rPr/>
      </w:pPr>
      <w:r>
        <w:rPr/>
        <w:t xml:space="preserve">Вакуумные камеры вестгейта не всегда герметичны, тепловой зазор направляющей обязательно будет пропускать воздух. </w:t>
        <w:br/>
        <w:br/>
        <w:br/>
        <w:br/>
        <w:br/>
        <w:br/>
        <w:br/>
        <w:br/>
        <w:br/>
        <w:br/>
        <w:br/>
        <w:br/>
        <w:br/>
        <w:t xml:space="preserve">Если у вас возникли проблемы с вестгейтом, возможно, вам поможет данная таблица. </w:t>
        <w:br/>
      </w:r>
    </w:p>
    <w:tbl>
      <w:tblPr>
        <w:tblStyle w:val="a3"/>
        <w:tblpPr w:bottomFromText="0" w:horzAnchor="margin" w:leftFromText="180" w:rightFromText="180" w:tblpX="0" w:tblpY="615" w:topFromText="0" w:vertAnchor="margin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495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Неисправность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озможная причин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стгейт не срабатывает, не открывается, турбина уходит в передув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проверьте подключение вакуумной линии и значения давления в н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проверьте сам клапан, не заклинен ли 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если имеется настройка жесткости и//или сменные пружины, попробуйте уменьшить жесткость, возможно настройка слишком жест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 проверьте не порвана ли мембрана вестгейта // </w:t>
              <w:br/>
              <w:t xml:space="preserve">- вестгейт срабатывает, но возможно сечения клапана не хватает под объем выхлопных газов (на больших турбинах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**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одобное поведение характерно при чрезмерной жесткости вестгейта, недостаточности сечения, неправильного подключения, либо механических проблемах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стгейт приоткрыт, выхлопные газы постоянно выходят с скример пайп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жесткости пружины недостаточно или регулировка в в мягком положении.</w:t>
              <w:br/>
              <w:t>- по каким-либо причинам давление не уходит с управляющей камеры (к примеру подключили управление в канал с клапаном)</w:t>
              <w:br/>
              <w:t>- механические проблемы клапана – зависание или заклинивание изза загрязнения или попадания посторонних предметов</w:t>
              <w:br/>
              <w:br/>
              <w:t>***</w:t>
              <w:br/>
              <w:t>100% герметичности клапана добиться практически не возможно, речь в данном случае про серьезные утечки выхло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бочее давление поддерживается, но вестгейт все равно не срабатывает, не выпускает выхлопные газ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возможно имеется негермитичность пайпинга, турбина пытается поддержать давление, но изза утечки работает на оборотах сильно выше и выхлопных газов хватает поддерживать обороты турбины</w:t>
              <w:br/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Давление наддува не постоянно, рывки и передувы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утечки с вакуумной линии управления, неправильное ее подключение</w:t>
              <w:br/>
              <w:t>- подклинивание при перегреве</w:t>
              <w:br/>
              <w:t>- если подключен бустконтроллер – его неправильное подключение, настройка. Отключить и проверить на пружинном давлении</w:t>
              <w:br/>
              <w:t>- негермитичность впускного пайпинг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5</Pages>
  <Words>1048</Words>
  <Characters>597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tech ajs</dc:creator>
  <dc:description/>
  <dc:language>en-US</dc:language>
  <cp:lastModifiedBy>tech ajs</cp:lastModifiedBy>
  <dcterms:modified xsi:type="dcterms:W3CDTF">2024-11-27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