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установке маховика</w:t>
      </w:r>
    </w:p>
    <w:p>
      <w:pPr>
        <w:pStyle w:val="Normal"/>
        <w:rPr/>
      </w:pPr>
      <w:r>
        <w:rPr/>
        <w:t xml:space="preserve">Данный маховик полностью соответствует оригинальному номеру, указанному в описании. И должен использоваться на тех моторах, где должен стоять. </w:t>
      </w:r>
    </w:p>
    <w:p>
      <w:pPr>
        <w:pStyle w:val="Normal"/>
        <w:rPr/>
      </w:pPr>
      <w:r>
        <w:rPr/>
        <w:t xml:space="preserve">Данный маховик </w:t>
      </w:r>
      <w:r>
        <w:rPr>
          <w:highlight w:val="yellow"/>
        </w:rPr>
        <w:t>продается как неотбалансированный</w:t>
      </w:r>
      <w:r>
        <w:rPr/>
        <w:t xml:space="preserve">. Перед установкой его нужно отбалансировать до передела оборотов вашего двигателя. Претензии по качеству балансировки не принимаются! </w:t>
      </w:r>
    </w:p>
    <w:p>
      <w:pPr>
        <w:pStyle w:val="Normal"/>
        <w:rPr/>
      </w:pPr>
      <w:r>
        <w:rPr/>
        <w:t>Крепление маховика следует производить по указаниям завода-изготовителя с применением соответствующих инструментов (описанных в заводском мануале), с использованием динамометрического ключа для контроля момента затяжки и углового индикатора, если мануал требует доворота на 90 или 180 гр.</w:t>
      </w:r>
    </w:p>
    <w:p>
      <w:pPr>
        <w:pStyle w:val="Normal"/>
        <w:rPr/>
      </w:pPr>
      <w:r>
        <w:rPr/>
        <w:t>Крепление маховика производится новыми оригинальными болтами, которые соответствуют своему каталожному номеру для маховика.  Использование б/у болтов может закончится плачевно, особенно использование коротких болтов от АТ маховика или болтов неподходящих по классам точности или прочности.</w:t>
      </w:r>
    </w:p>
    <w:p>
      <w:pPr>
        <w:pStyle w:val="Normal"/>
        <w:rPr/>
      </w:pPr>
      <w:r>
        <w:rPr/>
        <w:t>Данный маховик нужно использовать только с органическим диском и корзиной сцепления, предназначенной для него. Мы не рекомендуем использовать диски сцепления с керамическими, карбоновыми, карбон-кевларовыми и прочими (с увеличенным коэф. сцепления)  накладками, а так же корзины с характеристиками, отличающимся от оригинальной корзины для этого маховика.</w:t>
      </w:r>
    </w:p>
    <w:p>
      <w:pPr>
        <w:pStyle w:val="Normal"/>
        <w:rPr/>
      </w:pPr>
      <w:r>
        <w:rPr/>
        <w:t xml:space="preserve">Используйте новый подшипник первичного вала </w:t>
      </w:r>
      <w:r>
        <w:rPr>
          <w:color w:val="FF0000"/>
        </w:rPr>
        <w:t>направляющий</w:t>
      </w:r>
      <w:r>
        <w:rPr/>
        <w:t>, подходящий на ваш мотор! Данная деталь служит для центровки и соосности первичного вала вашей коробки. Болтающийся первичный вал приводит к выходу из строя всех компонентов сцепления.</w:t>
      </w:r>
    </w:p>
    <w:p>
      <w:pPr>
        <w:pStyle w:val="Normal"/>
        <w:rPr/>
      </w:pPr>
      <w:r>
        <w:rPr/>
        <w:t xml:space="preserve">Маховик нужно использовать с трансмиссиями, для которых он предназначен. Использование других передаточных чисел в коробке выбора передач или главных парах может существенно увеличить нагрузку на сцепление и маховик. </w:t>
      </w:r>
    </w:p>
    <w:p>
      <w:pPr>
        <w:pStyle w:val="Normal"/>
        <w:rPr/>
      </w:pPr>
      <w:r>
        <w:rPr/>
        <w:t xml:space="preserve">Запрещено использовать маховик на оборотах выше ограниченных заводом-изготовителем вашего двс! </w:t>
      </w:r>
    </w:p>
    <w:p>
      <w:pPr>
        <w:pStyle w:val="Normal"/>
        <w:rPr/>
      </w:pPr>
      <w:r>
        <w:rPr>
          <w:highlight w:val="yellow"/>
        </w:rPr>
        <w:t>Также не рекомендуем использовать маховик в форсированных двигателях. Мы не гарантируем адекватную работу данной детали при повышении мощности, крутящего момента или оборотов, относительно технических характеристик, заложенных заводом-изготовителем</w:t>
      </w:r>
      <w:r>
        <w:rPr/>
        <w:t>. Даже если ваш двигатель отлично переносит повышение мощности, а более цепкая широкая резина помогает реализовать увеличенную мощность, то обычно подводит трансмиссия и ее элементы.</w:t>
      </w:r>
    </w:p>
    <w:p>
      <w:pPr>
        <w:pStyle w:val="Normal"/>
        <w:rPr/>
      </w:pPr>
      <w:r>
        <w:rPr/>
        <w:t xml:space="preserve">На данный маховик действует ограниченная 3-х (трех) месячная гарантия с момента приобретения и при выполнении всех выше перечисленных действий и рекомендаций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требуются новые болты крепления маховика</w:t>
      </w:r>
    </w:p>
    <w:p>
      <w:pPr>
        <w:pStyle w:val="Normal"/>
        <w:rPr/>
      </w:pPr>
      <w:r>
        <w:rPr/>
        <w:t>Зачистите сопрягаемые поверхности маховика и коленчатого вала. Проследите, чтобы резьбовые отверстия во фланце вала были полностью очищены от следов старого герме</w:t>
      </w:r>
      <w:bookmarkStart w:id="0" w:name="_GoBack"/>
      <w:bookmarkEnd w:id="0"/>
      <w:r>
        <w:rPr/>
        <w:t>тика.</w:t>
      </w:r>
    </w:p>
    <w:p>
      <w:pPr>
        <w:pStyle w:val="Normal"/>
        <w:rPr/>
      </w:pPr>
      <w:r>
        <w:rPr/>
        <w:t>Смажьте резьбовую часть крепежных болтов фиксирующим герметиком, установите маховик и закрепите его болтами. При установке б/у маховика проследите за правильностью совмещения нанесенных в процессе демонтажа посадочных меток.</w:t>
      </w:r>
    </w:p>
    <w:p>
      <w:pPr>
        <w:pStyle w:val="Normal"/>
        <w:rPr/>
      </w:pPr>
      <w:r>
        <w:rPr/>
        <w:t>Заблокируйте маховик методом, использованным при снятии. В диагональном порядке в несколько приемов равномерно затяните все болты с усилием первой стадии.</w:t>
      </w:r>
    </w:p>
    <w:p>
      <w:pPr>
        <w:pStyle w:val="Normal"/>
        <w:rPr/>
      </w:pPr>
      <w:r>
        <w:rPr/>
        <w:t>Дотяните крепеж на углы второй, а затем, где требуется, третьей стадий затягивания (см. Спецификации). Воспользуйтесь угломерной насадкой, либо предварительно нанесите опорные метки краской.</w:t>
      </w:r>
    </w:p>
    <w:p>
      <w:pPr>
        <w:pStyle w:val="Normal"/>
        <w:rPr/>
      </w:pPr>
      <w:r>
        <w:rPr/>
        <w:t>Установите сцепление (см. Главу Сцепление и приводные валы). Удалите приспособление, блокирующее маховик, и установите трансмиссию (см. Главу Ручная коробка передач или Автоматическая трансмиссия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f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f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511</Words>
  <Characters>2916</Characters>
  <CharactersWithSpaces>342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4:00Z</dcterms:created>
  <dc:creator>user</dc:creator>
  <dc:description/>
  <dc:language>en-US</dc:language>
  <cp:lastModifiedBy>UZVER</cp:lastModifiedBy>
  <cp:lastPrinted>2025-05-05T05:56:00Z</cp:lastPrinted>
  <dcterms:modified xsi:type="dcterms:W3CDTF">2025-05-06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