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Инструкция для сменных дисков сцепления и их запасных частей</w:t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В нашем ассортименте есть достаточное кол-во запасных частей для восстановления тюнинг компонентов различных серий спортивного сцепления производства Японии и США. Но ассортимент данного рынка обширен и покрыть его весь практически невозможно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Пожалуйста, используйте диски и/или накладки (далее запчасть) в подходящих для этого элементах сцепления. Корзина, ориентированная на работу с 8-ми мм диском (по толщине), не заработает с диском толщиной 5 мм, как и наоборот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Учитывайте все форм-факторы, включая диаметры и толщину. Эта справочная информация есть в описании к запчастям на нашем сайте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ЗАПРЕЩЕНО использовать запчасти для восстановительного ремонта комплектов органического, карбонового и карбон-кевларового сцепления!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Перед ремонтом настоятельно просим качественно деффектовать б/у компоненты сцепления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Необходимо проверить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хабы на износ, искривление, выкалывание шлицевых частей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основание диска на неплоскость и биение в двух направлениях, соосность с хабом, балансировк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демпфирующие механизмы, если сцепление демпферное. Люфт нежелателен, а более 0,2 мм недопустим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неплоскость, осевое и торцевое биение промежуточных пластин, балансировк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неплоскость привалочных и рабочих плоскостей, осевое и торцевое биение маховика, его балансировк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направляющие промежуточных пластин на предмет износа, соосность их установки и осевое биени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болты крепления направляющих на вытяжку, крепление корзины и крепеж диафрагменной пружины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диафрагменную пружину на предмет трещин, выработки, локального перегрева. Внутренние концы диафрагменной пружины должны находится в одной плоскости и не иметь деформаций в трех плоскостях относительно основания;</w:t>
      </w:r>
    </w:p>
    <w:p>
      <w:pPr>
        <w:pStyle w:val="ListParagraph"/>
        <w:numPr>
          <w:ilvl w:val="0"/>
          <w:numId w:val="1"/>
        </w:numPr>
        <w:ind w:left="851" w:hanging="360"/>
        <w:rPr>
          <w:rFonts w:eastAsia="Calibri" w:cs="Calibri" w:cstheme="minorHAnsi"/>
        </w:rPr>
      </w:pPr>
      <w:r>
        <w:rPr>
          <w:rFonts w:eastAsia="Calibri" w:cs="Calibri" w:cstheme="minorHAnsi"/>
        </w:rPr>
        <w:t>неплоскость привалочных и рабочих плоскостей, осевое и торцевое биение нажимной пластины корзины, ее балансировку.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При выявлении проблем по одному или более пунктам, судите о возможности ремонта. Моно и много дисковые спортивные сцепления зачастую разборные «до болтика» и имеют специфическую конструкцию. Неотбалансированные, неправильно проточенные, истонченные, бьющие в каком-либо направлении компоненты могут стать причиной серьезной поломки, нанести вред целостности авто и здоровью людей, находящихся рядом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Для восстановительного ремонта учитывайте, что маховик, направляющие промежуточных пластин, сами пластины, нажимная пластина, диафрагменная пружина и кожух корзины сцепления изготовлены из разных материалов, имеющие разные характеристики. Такие как состав сплава, прочность, жесткость, точность изготовления, шероховатость, разные степени термообработки и другие способы уплотнения верхних слоев. «Скопированная» у токаря направляющая промежуточных пластин из ст3 и никак термически необработанная может стать причиной выхода сцепления из строя. Для восстановления компонентов сцепления используйте новые образцы, а не изношенные, перегретые б/у компоненты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Для дисков со сменными накладками рекомендуется применять комбинированный способ крепления – накладки не только приклепываются заводским крепежом с преднатягом, но и приклеиваются специальными высокотемпературными составами. На основаниях дисков, где привалочные поверхности выполнены с шероховатостью, рекомендуется ее восстановление в заводских параметрах без использования клея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После восстановительного ремонта окончательная сборка сцепления производится по указаниям завода-изготовителя компонентов сцепления. Учитывайте также указания производителя вашего двс и трансмиссии. Пожалуйста, используйте рекомендованный крепеж для конечной сборки сцепления. Некоторые комплекты используют специфические крепежные элементы и использование штатных болтов маховика, к примеру, может быть невозможно или опасно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Проверяйте сопутствующие установке комплектующие, замените подшипник первичного вала </w:t>
      </w:r>
      <w:r>
        <w:rPr>
          <w:rFonts w:eastAsia="Calibri" w:cs="Calibri" w:cstheme="minorHAnsi"/>
          <w:color w:val="FF0000"/>
        </w:rPr>
        <w:t>направляющий</w:t>
      </w:r>
      <w:r>
        <w:rPr>
          <w:rFonts w:eastAsia="Calibri" w:cs="Calibri" w:cstheme="minorHAnsi"/>
        </w:rPr>
        <w:t xml:space="preserve">, замените выжимной подшипник на рекомендованный производителем комплекта сцепления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Обязательно настройте привод выжимного механизма сцепления и повторите процедуру после обкатки новых запчастей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</w:rPr>
        <w:t xml:space="preserve">Обкатка вновь установленных запчастей производится в городском цикле (или имитируя городской цикл) на протяжении 4000 км. Пожалуйста, не пренебрегайте вновь установленным сцеплением. Нужно время, чтобы более жесткая керамическая накладка приработалась и использовала всю рабочую зону при работе. </w:t>
      </w:r>
    </w:p>
    <w:p>
      <w:pPr>
        <w:pStyle w:val="Normal"/>
        <w:spacing w:lineRule="auto" w:line="276" w:before="0" w:after="0"/>
        <w:ind w:firstLine="426"/>
        <w:rPr>
          <w:rFonts w:eastAsia="Calibri" w:cs="Calibri" w:cstheme="minorHAnsi"/>
        </w:rPr>
      </w:pPr>
      <w:r>
        <w:rPr>
          <w:rFonts w:eastAsia="Calibri" w:cs="Calibri" w:cstheme="minorHAnsi"/>
        </w:rPr>
        <w:t>При соблюдении всех пунктов данного документа на товар действует ограниченная 3-х (трех) месячная гарантия.</w:t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Дополнение</w:t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0"/>
        <w:ind w:firstLine="426"/>
        <w:rPr>
          <w:rFonts w:eastAsia="Calibri" w:cs="Calibri" w:cstheme="minorHAnsi"/>
        </w:rPr>
      </w:pPr>
      <w:r>
        <w:rPr>
          <w:rFonts w:eastAsia="Calibri" w:cs="Calibri" w:cstheme="minorHAnsi"/>
        </w:rPr>
        <w:t>Разрушение, скалывание, отслоение фрикционных накладок диска возникает из-за перегрева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426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Локальный перегрев накладки при недостаточном пробеге обкатки, приработки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426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Отсутствие полного нажимного усилия из-за неправильно работающего механизма выжима корзины и/или не плоскости рабочей зоны маховика и/или не плоскости привалочной плоскости корзины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426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Неправильная манера обращения со сцеплением при установленном диске с неорганическими фрикционными накладками (керамические, карбоновые, прочие композитные с увеличенным коэффициентом трения)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2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7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2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740</Words>
  <Characters>4218</Characters>
  <CharactersWithSpaces>494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5:00Z</dcterms:created>
  <dc:creator>user</dc:creator>
  <dc:description/>
  <dc:language>en-US</dc:language>
  <cp:lastModifiedBy>UZVER</cp:lastModifiedBy>
  <cp:lastPrinted>2025-05-05T04:55:00Z</cp:lastPrinted>
  <dcterms:modified xsi:type="dcterms:W3CDTF">2025-05-06T0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