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15" w:topFromText="0" w:vertAnchor="margin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495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еисправность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ая причин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 выключается сцепление (педаль отжата, но рычаг переключения передач не перемещается свободно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ведомый диск деформиров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происходит утечка в гидравли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неисправности в гидравлической систе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компоненты сцепления подобраны неправильно. Например, корзина рассчитана на 5-ти мм диск. А установлен диск 8 мм. Не хватает хода нажимной пласти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недостаточный ход педали. Требуется регулировка сцеп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правильный размер выжимного, большой свободный ход, не выжимает полностью корз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брация при включении сцепления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масло на ведомом дис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ослабление крепления двигателя или коробки пере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деформация нажимного ди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деформация ведомого ди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несоосность  оси кв и первичного вала коробки пере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отсутствие направляющей втулки/подшипника первичного вала короб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перекос выжимного подшипника на направляющей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 включается сцепление (педаль не нажата) или буксует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неисправности в гидравлической систе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компоненты сцепления подобраны неправильн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зависание выжимного подшипника на направляю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неправильный размер выжимного, без свободного хода зажимает корз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масло на ведомом дис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деформация крепежа корзины и махов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ул, шум, вибрации сцепления при работе двс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то же, что и при пробуксовке* (см пункт выш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выжимной подшипник (часто бывает с усиленными корзин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несоосность  оси кв и первичного вала коробки пере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отсутс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вие направляющей втулки/подшипника первичного вала короб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перекос выжимного подшипника на направляю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перекос маховика либо его пов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>Если у вас возникли проблемы с радиатором, попробуйте их исключить, опираясь на данную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опросный лист является приложением к первичному обращению в нашу компанию.</w:t>
      </w:r>
    </w:p>
    <w:p>
      <w:pPr>
        <w:pStyle w:val="Normal"/>
        <w:rPr/>
      </w:pPr>
      <w:r>
        <w:rPr/>
        <w:t xml:space="preserve">Заполните максимально подробно этот опросный лист, если у Вас возникли проблемы с элементами сцепления. Нам очень важно качество наших товаров, но судить о нем мы можем только через ваши установки.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69"/>
        <w:gridCol w:w="311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сание провер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ше опис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сание элементов сцепления купленного на ваш авто. Название и фото товарной накладной, полученной с заказом. Фото штрихкода на упаковке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ка и модель, кузов авто, маркировка или название трансмиссии на которую  приобреталось сцеплени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 двс. Если двс заменен, то информация о нем, модель, поколение, с какой модели // кузова. Пробег двс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шите модификации вашего двс и его трансмиссии(описание + фото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шите установку сцепления и сравнение с тем сцеплением, что стояло в авто ранее (описание + фот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комбинируете компоненты разных производителей – могут понадобиться заме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ишите полно проблемы, которые возникли (описание + фото+ видео)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очень важно понять насколько качественно была исполнена установка. Пожалуйста, опишите подробно все пункты данного опросного листа. Фото, видео и прочие материалы прономеруйте согласно пунктам проверки, к примеру 5 (1), 5 (2) и тд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Внимательно ознакомьтесь с гарантийными документами на элементы сцепления, некоторые нюансы раскрыты 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e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b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5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9:00Z</dcterms:created>
  <dc:creator>user</dc:creator>
  <dc:description/>
  <dc:language>en-US</dc:language>
  <cp:lastModifiedBy>UZVER</cp:lastModifiedBy>
  <cp:lastPrinted>2025-05-05T06:21:00Z</cp:lastPrinted>
  <dcterms:modified xsi:type="dcterms:W3CDTF">2025-05-06T0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